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0" w:type="pct"/>
        <w:jc w:val="left"/>
        <w:tblInd w:w="5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</w:tblGrid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ind w:left="12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ind w:left="12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наказу № 79 / А-ос</w:t>
            </w:r>
          </w:p>
          <w:p>
            <w:pPr>
              <w:pStyle w:val="Normal"/>
              <w:spacing w:lineRule="auto" w:line="240" w:before="0" w:after="0"/>
              <w:ind w:left="12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04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0" w:name="n195"/>
      <w:bookmarkEnd w:id="0"/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УМОВИ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проведення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а зайняття вакантної посади державного службовця категорії «В» - провідного спеціаліста відді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ланово-фінансової діяльності, бухгалтерського обліку та звітності Луганського окружного адміністративного су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3097"/>
        <w:gridCol w:w="5913"/>
      </w:tblGrid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гальні ум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399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" w:name="n196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садові обов’язки</w:t>
            </w:r>
          </w:p>
          <w:p>
            <w:pPr>
              <w:pStyle w:val="TextBody"/>
              <w:ind w:left="297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TextBody"/>
              <w:ind w:left="297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297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ind w:left="297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ind w:left="297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ind w:left="297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297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297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297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297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297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297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pacing w:lineRule="auto" w:line="240" w:before="7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.Аналізує та узагальнює практику щодо організації бухгалтерського обліку та контрол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pacing w:lineRule="auto" w:line="240" w:before="7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. Веде облік, здійснює систематизацію і зберігання нормативних документів бухгалтерського обліку та звітності.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. Здійснює оформлення первинних документів та реєстрації господарських операцій в бухгалтерії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4" w:leader="none"/>
                <w:tab w:val="left" w:pos="4032" w:leader="none"/>
                <w:tab w:val="left" w:pos="6610" w:leader="none"/>
                <w:tab w:val="left" w:pos="8510" w:leader="none"/>
              </w:tabs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. Здійснює операції з руху коштів на рахунку в установах держказначейсвтва, готує платіжні доручення, реєстри фінансових та юридичних зобов’язан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. Оформляє довіреності на одержання матеріальних цінностей та веде облік їх використ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. Бере участь у проведенні економічного аналізу господарсько-фінансової діяльності су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. Готує дані з відповідних напрямів планово-фінансової діяльності та  бухгалтерського облі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2" w:leader="none"/>
              </w:tabs>
              <w:autoSpaceDE w:val="false"/>
              <w:spacing w:lineRule="auto" w:line="240" w:before="0" w:after="0"/>
              <w:ind w:left="7" w:firstLine="113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. Застосовує  комп'ютерні  та  інші   сучасні   технічні  засоби  та</w:t>
              <w:br/>
              <w:t>технології обліково-обчислювальних робі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2" w:leader="none"/>
              </w:tabs>
              <w:autoSpaceDE w:val="false"/>
              <w:spacing w:lineRule="auto" w:line="240" w:before="0" w:after="0"/>
              <w:ind w:left="7" w:firstLine="113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9. Несе відповідальність за забезпечення оприлюднення підготовленої інформації про використання публічних коштів у встановлені строки на єдиному веб-порталі використання публічних коштів за встановленими законодавством формами з відповідними відомостя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2" w:leader="none"/>
              </w:tabs>
              <w:autoSpaceDE w:val="false"/>
              <w:spacing w:lineRule="auto" w:line="240" w:before="0" w:after="0"/>
              <w:ind w:left="7" w:firstLine="113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10. Веде облік розрахунків з підзвітними особами. </w:t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мови оплати праці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овий оклад  – 2929 грн; надбавка за вислугу років на державній службі; надбавка за ранг державного службовця; доплати, премії відповідно до статті 52 Закону України «Про державну службу».</w:t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період відпустки основного працівника по догляду за дитиною до досягнення нею 3-річного віку (орієнтовна дата виходу на роботу – липень 2017 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исьмова заява, в якій повідомляється, що до особи не застосовуються заборони, визначені частиною третьою або четвертою статті 1 Закону України «Про очищення влади», з наданням згоди на проходження перевірки та на оприлюднення відомостей стосовно неї, відповідно до зазначеного Зак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овнена особова картка за формою, затвердженою наказом Національного агентства України з питань державної служби від 05.08.2016 року № 156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кларація особи, уповноваженої на виконання функцій держави або місцевого самоврядування, за 2015 рік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рмін прийняття документів</w:t>
            </w:r>
            <w:r>
              <w:rPr>
                <w:rFonts w:cs="Times New Roman" w:ascii="Times New Roman" w:hAnsi="Times New Roman"/>
                <w:sz w:val="20"/>
              </w:rPr>
              <w:t xml:space="preserve"> - 15 календарних днів з дня оприлюднення інформації про проведення конкурсу на сайтах Національного агентства України з питань державної служби та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Луганського окружного адміністративного суду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9 листопада 2016 року, початок о 10:00 год., Луганська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. Сєвєродонецьк, просп. Космонавтів, 18.</w:t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ишак Ольга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. (06452) 2-51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uk-UA"/>
                </w:rPr>
                <w:t>inbox@adm.lg.court.gov.ua</w:t>
              </w:r>
            </w:hyperlink>
          </w:p>
        </w:tc>
      </w:tr>
      <w:tr>
        <w:trPr>
          <w:trHeight w:val="566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моги до професійної компетентності</w:t>
            </w:r>
          </w:p>
        </w:tc>
      </w:tr>
      <w:tr>
        <w:trPr>
          <w:trHeight w:val="551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гальні вимоги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віт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ща 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упінь вищої освіт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дший бакалавр або бакалавр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олодіння державною мовою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льне володіння  державною мовою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світа за галуззю знань (спеціальність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ща економічна освіта відповідного професійного спрямування 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нання законодавств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0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0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0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0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0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он України «Про судоустрій і статус суддів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0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он України «Про бухгалтерський облік та фінансову звітність в Україні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0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струкція з діловодства в адміністративних судах України, затверджена наказом ДСА України № 174 від 17.12.2013.</w:t>
            </w:r>
          </w:p>
        </w:tc>
      </w:tr>
      <w:tr>
        <w:trPr>
          <w:trHeight w:val="2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ійні знанн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повідно до посади з урахуванням вимог спеціальних законів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кісне виконання поставлених завдан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міння працювати з інформаціє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атність працювати в декількох проектах одночас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ація на досягнення кінцевих результа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міння ефективно використовувати ресурс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андна робота та взаємоді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міння працювати в команді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міння ефективної координації з іншими;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міння надавати зворотний зв'язо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прийняття змін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нання плану змін та покращень,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ічні вмінн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міння використовувати комп’ютерне обладнання та програмне забезпечення, використовувати офісну техніку.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собистісні якості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повідальні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истемність і самостійність в роботі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важність до дета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полегливість;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еативність та ініціативність;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ація на саморозвиток;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ація на обслуговуванн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bookmarkStart w:id="2" w:name="n197"/>
      <w:bookmarkStart w:id="3" w:name="n197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lg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5:00Z</dcterms:created>
  <dc:creator>Admin</dc:creator>
  <dc:description/>
  <cp:keywords/>
  <dc:language>en-US</dc:language>
  <cp:lastModifiedBy>User</cp:lastModifiedBy>
  <cp:lastPrinted>2016-08-10T10:51:00Z</cp:lastPrinted>
  <dcterms:modified xsi:type="dcterms:W3CDTF">2016-11-08T08:07:00Z</dcterms:modified>
  <cp:revision>66</cp:revision>
  <dc:subject/>
  <dc:title/>
</cp:coreProperties>
</file>